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STITUTO COMPRENSIVO di Via Angelini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ia Cesare Angelini, 9 – Pavia (tel. 0382/463374 – fax 0382/470950)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widowControl w:val="false"/>
        <w:jc w:val="center"/>
        <w:rPr>
          <w:rFonts w:ascii="Arial" w:hAnsi="Arial" w:eastAsia="HG Mincho Light J;msmincho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en-US" w:eastAsia="zxx" w:bidi="zxx"/>
        </w:rPr>
        <w:t>MODULO PER DELEGA a.s. 20___/20___</w:t>
      </w:r>
    </w:p>
    <w:p>
      <w:pPr>
        <w:pStyle w:val="Normal"/>
        <w:widowControl w:val="false"/>
        <w:jc w:val="center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(da consegnare all'Insegnante di classe entro il _______________)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__l__ sottoscritt__ ______________________________________doc. identità n. 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genitore dell’alunn__ _____________________________________frequentante la classe 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della scuola  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jc w:val="center"/>
        <w:rPr>
          <w:rFonts w:ascii="Arial" w:hAnsi="Arial" w:eastAsia="HG Mincho Light J;msmincho" w:cs="Arial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b/>
          <w:color w:val="auto"/>
          <w:sz w:val="20"/>
          <w:szCs w:val="20"/>
          <w:lang w:val="en-US" w:eastAsia="zxx" w:bidi="zxx"/>
        </w:rPr>
        <w:t>D E L E G A</w:t>
      </w:r>
    </w:p>
    <w:p>
      <w:pPr>
        <w:pStyle w:val="Normal"/>
        <w:widowControl w:val="false"/>
        <w:rPr>
          <w:rFonts w:ascii="Arial" w:hAnsi="Arial" w:eastAsia="HG Mincho Light J;msmincho" w:cs="Arial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b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i sigg. 1) _____________________________  C.I. n. _____________________n.tel.______________</w:t>
      </w:r>
      <w:r>
        <w:rPr>
          <w:rFonts w:eastAsia="HG Mincho Light J;msmincho" w:cs="Times New Roman"/>
          <w:color w:val="auto"/>
          <w:sz w:val="20"/>
          <w:szCs w:val="20"/>
          <w:lang w:val="en-US" w:eastAsia="zxx" w:bidi="zxx"/>
        </w:rPr>
        <w:t>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2) ______________________________C.I. n. _____________________n.tel.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3) ______________________________C. I. n._____________________n.tel.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4) ______________________________C.I. n._______________ ____    n.tel.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a ritirare __l__ propri__ figli__ da scuola.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DICHIARA DI SOLLEVARE LA SCUOLA DA QUALSIASI RESPONSABILITA’ CONSEGUENTE E PRENDE ATTO CHE LA RESPONSABILITA' DELLA SCUOLA CESSA AL MOMENTO IN CUI L'ALUNNO O L'ALUNNA VIENE AFFIDATO ALLA PERSONA DELEGATA.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FIRMA PER ACCETTAZIONE DELLE  PERSONE DELEGATE: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1)__________________________________________________2)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3) ________________________________________________   4) 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FIRMA DEL GENITORE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>Pavia,</w:t>
        <w:tab/>
        <w:t>_______________</w:t>
        <w:tab/>
        <w:tab/>
        <w:t>________________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HG Mincho Light J;msmincho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N.B.: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NON PUO' ESSERE DELEGATA PERSONA MINORE DI ANNI 18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STITUTO COMPRENSIVO di Via Angelini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Via Cesare Angelini, 9 – Pavia (tel. 0382/463374 – fax 0382/470950)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widowControl w:val="false"/>
        <w:jc w:val="center"/>
        <w:rPr/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en-US" w:eastAsia="zxx" w:bidi="zxx"/>
        </w:rPr>
        <w:t>MODULO PER DELEGA</w:t>
      </w:r>
      <w:r>
        <w:rPr>
          <w:rFonts w:eastAsia="HG Mincho Light J;msmincho" w:cs="Arial" w:ascii="Arial" w:hAnsi="Arial"/>
          <w:color w:val="auto"/>
          <w:sz w:val="20"/>
          <w:szCs w:val="20"/>
          <w:lang w:val="en-US" w:eastAsia="zxx" w:bidi="zxx"/>
        </w:rPr>
        <w:t xml:space="preserve"> a.s. 20___/20___</w:t>
      </w:r>
    </w:p>
    <w:p>
      <w:pPr>
        <w:pStyle w:val="Normal"/>
        <w:widowControl w:val="false"/>
        <w:jc w:val="center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(da consegnare all'Insegnante di classe entro il _______________)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__l__ sottoscritt__ ______________________________________doc. identità n. 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genitore dell’alunn__ _____________________________________frequentante la classe 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della scuola  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jc w:val="center"/>
        <w:rPr>
          <w:rFonts w:ascii="Arial" w:hAnsi="Arial" w:eastAsia="HG Mincho Light J;msmincho" w:cs="Arial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HG Mincho Light J;msmincho" w:cs="Arial" w:ascii="Arial" w:hAnsi="Arial"/>
          <w:b/>
          <w:color w:val="auto"/>
          <w:sz w:val="20"/>
          <w:szCs w:val="20"/>
          <w:lang w:val="en-US" w:eastAsia="zxx" w:bidi="zxx"/>
        </w:rPr>
        <w:t>D E L E G A</w:t>
      </w:r>
    </w:p>
    <w:p>
      <w:pPr>
        <w:pStyle w:val="Normal"/>
        <w:widowControl w:val="false"/>
        <w:rPr>
          <w:rFonts w:ascii="Arial" w:hAnsi="Arial" w:eastAsia="HG Mincho Light J;msmincho" w:cs="Arial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b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i sigg. 1) _____________________________  C.I. n. _____________________n.tel.______________</w:t>
      </w:r>
      <w:r>
        <w:rPr>
          <w:rFonts w:eastAsia="HG Mincho Light J;msmincho" w:cs="Times New Roman"/>
          <w:color w:val="auto"/>
          <w:sz w:val="18"/>
          <w:szCs w:val="18"/>
          <w:lang w:val="en-US" w:eastAsia="zxx" w:bidi="zxx"/>
        </w:rPr>
        <w:t>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2) ______________________________C.I. n. _____________________n.tel.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3) ______________________________C. I. n._____________________n.tel.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        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4) ______________________________C.I. n._______________ ____    n.tel.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a ritirare __l__ propri__ figli__ da scuola.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DICHIARA DI SOLLEVARE LA SCUOLA DA QUALSIASI RESPONSABILITA’ CONSEGUENTE E PRENDE ATTO CHE LA RESPONSABILITA' DELLA SCUOLA CESSA AL MOMENTO IN CUI L'ALUNNO O L'ALUNNA VIENE AFFIDATO ALLA PERSONA DELEGATA.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FIRMA PER ACCETTAZIONE DELLE  PERSONE DELEGATE: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1)__________________________________________________2)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3) ________________________________________________   4) 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FIRMA DEL GENITORE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Pavia,</w:t>
        <w:tab/>
        <w:t>________________</w:t>
        <w:tab/>
        <w:tab/>
        <w:t>________________________________________________</w:t>
      </w:r>
    </w:p>
    <w:p>
      <w:pPr>
        <w:pStyle w:val="Normal"/>
        <w:widowControl w:val="false"/>
        <w:rPr>
          <w:rFonts w:ascii="Arial" w:hAnsi="Arial" w:eastAsia="HG Mincho Light J;msmincho" w:cs="Arial"/>
          <w:color w:val="auto"/>
          <w:sz w:val="18"/>
          <w:szCs w:val="18"/>
          <w:lang w:val="en-US" w:eastAsia="zxx" w:bidi="zxx"/>
        </w:rPr>
      </w:pP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</w:r>
    </w:p>
    <w:p>
      <w:pPr>
        <w:pStyle w:val="Normal"/>
        <w:widowControl w:val="false"/>
        <w:rPr/>
      </w:pPr>
      <w:r>
        <w:rPr>
          <w:rFonts w:eastAsia="HG Mincho Light J;msmincho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N.B.: </w:t>
      </w:r>
      <w:r>
        <w:rPr>
          <w:rFonts w:eastAsia="HG Mincho Light J;msmincho" w:cs="Arial" w:ascii="Arial" w:hAnsi="Arial"/>
          <w:color w:val="auto"/>
          <w:sz w:val="18"/>
          <w:szCs w:val="18"/>
          <w:lang w:val="en-US" w:eastAsia="zxx" w:bidi="zxx"/>
        </w:rPr>
        <w:t>NON PUO' ESSERE DELEGATA PERSONA MINORE DI ANNI 18.</w:t>
      </w:r>
    </w:p>
    <w:sectPr>
      <w:type w:val="nextPage"/>
      <w:pgSz w:w="11906" w:h="16838"/>
      <w:pgMar w:left="1134" w:right="1134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5:37Z</dcterms:created>
  <dc:creator>Nadia Paveri</dc:creator>
  <dc:description/>
  <dc:language>en-US</dc:language>
  <cp:lastModifiedBy>giulital </cp:lastModifiedBy>
  <cp:lastPrinted>2014-09-03T14:00:00Z</cp:lastPrinted>
  <dcterms:modified xsi:type="dcterms:W3CDTF">2014-09-09T19:12:45Z</dcterms:modified>
  <cp:revision>6</cp:revision>
  <dc:subject/>
  <dc:title/>
</cp:coreProperties>
</file>