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L CONSIGLIO DI ISTITU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.C ANGELINI - 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AUTORIZZAZIONE VISITA GUIDATA/VIAGGIO DI ISTR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. M. 133 M. P. I. prot. 13214/635 – n° 214 del 13.07.82 – n° 47 del 05.07.89 – C. M.253 del 14.08.199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  insegnante…………………………………………..della classe……….   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, nell’ambito della programmazione didattica ed educativa 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autorizzazione ad effettuare il seguente viaggio di istruzione della durata di …...... giorni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 …..... il……………………………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/e classe/i……………………………………Scuola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ANALITICO DEL VIAG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za dalla Scuola…………………………………………………………alle ore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o a……………………………………………………………………  alle ore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e previste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za per il rientro da………………………………………………alle ore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ntro previsto per le ore………………….luogo del rientro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zi di trasporto usati:…………………………………Capienza mezzo di trasporto n°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zie di viaggio proposte: ( si allegano i 3 preventivi)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accompagnatori n°……………alunni partecipanti n°………….Totale n°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 DA COMPILARE A CURA DELLA SEGRE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omma totale preventivata per il trasporto (comprensiva di IVA)  €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omma totale preventivata per tutti gli altri servizi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ingressi, laboratori, ecc.) - (comprensiva di IVA)                          €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via,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L’insegnante organizzator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……………………………</w:t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DOCENTI ACCOMPAGNATORI DICHIARANO, CON  LA SOTTOSCRIZIONE DEL PRESENTE MODULO, SOTTO LA PROPRIA RESPONSABILITA' :</w:t>
      </w:r>
    </w:p>
    <w:p>
      <w:pPr>
        <w:pStyle w:val="Normal"/>
        <w:numPr>
          <w:ilvl w:val="0"/>
          <w:numId w:val="3"/>
        </w:numPr>
        <w:ind w:left="1065" w:hanging="0"/>
        <w:jc w:val="both"/>
        <w:rPr>
          <w:b/>
          <w:b/>
          <w:sz w:val="22"/>
        </w:rPr>
      </w:pPr>
      <w:r>
        <w:rPr>
          <w:b/>
          <w:sz w:val="22"/>
        </w:rPr>
        <w:t>DI PARTECIPARE AL VIAGGIO DI ISTRUZIONE CON L'ASSUNZIONE DELL'OBBLIGO DI VIGILANZA NEI CONFRONTI DEGLI ALUNNI PARTECIPANTI;</w:t>
      </w:r>
    </w:p>
    <w:p>
      <w:pPr>
        <w:pStyle w:val="Normal"/>
        <w:numPr>
          <w:ilvl w:val="0"/>
          <w:numId w:val="3"/>
        </w:numPr>
        <w:ind w:left="1065" w:hanging="0"/>
        <w:jc w:val="both"/>
        <w:rPr>
          <w:b/>
          <w:b/>
          <w:sz w:val="22"/>
        </w:rPr>
      </w:pPr>
      <w:r>
        <w:rPr>
          <w:b/>
          <w:sz w:val="22"/>
        </w:rPr>
        <w:t>DI NON APPORTARE VARIAZIONI AL PROGRAMMA APPROVATO DAL CONSIGLIO DI CIRCOLO, SALVO GRAVI NECESSITA' DI FORZA MAGGIORE CHE DOVRANNO ESSERE DICHIARATE DALL'INSEGNANTE CAPOCOMITIVA;</w:t>
      </w:r>
    </w:p>
    <w:p>
      <w:pPr>
        <w:pStyle w:val="Normal"/>
        <w:numPr>
          <w:ilvl w:val="0"/>
          <w:numId w:val="3"/>
        </w:numPr>
        <w:ind w:left="1065" w:hanging="0"/>
        <w:jc w:val="both"/>
        <w:rPr>
          <w:b/>
          <w:b/>
          <w:sz w:val="22"/>
        </w:rPr>
      </w:pPr>
      <w:r>
        <w:rPr>
          <w:b/>
          <w:sz w:val="22"/>
        </w:rPr>
        <w:t>DI NON UTILIZZARE NESSUN ALTRO MEZZO DI TRASPORTO CHE NON SIA STATO PRECEDENTEMENTE AUTORIZZATO DAL CONSIGLIO STESS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SEGNANTI ACCOMPAGNATORI (di class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………………………………………………….. .    2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…………………………………………………….  4) 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…………………………………………………….. 6) 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SEGNANTI DI SOSTEGNO ACCOMPAGNA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 2) ……………………………………. 3)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SSISTENTI ACCOMPAGNA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…………………………………….. 2) …………………………………….. 3)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LAZIONE ILLUSTRATIVA</w:t>
      </w:r>
      <w:r>
        <w:rPr>
          <w:sz w:val="22"/>
        </w:rPr>
        <w:t xml:space="preserve"> DEGLI OBIETTIVI CULTURALI E DIDATTICI DEL VIAGGIO D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RUZIONE a………………………………………… il 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e/i…………………………………………. Scuola 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792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via,                                                                                                                   L'insegnante organizzato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STRUZIONI PER LA COMPILAZIONE: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2"/>
        </w:rPr>
      </w:pPr>
      <w:r>
        <w:rPr>
          <w:sz w:val="22"/>
        </w:rPr>
        <w:t>- Indicare lo scopo generale del viaggio;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2"/>
        </w:rPr>
      </w:pPr>
      <w:r>
        <w:rPr>
          <w:sz w:val="22"/>
        </w:rPr>
        <w:t>- Elencare gli obiettivi didattici che si intendono perseguire in collegamento con la programmazione didattico-educativa delle classi partecipanti;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2"/>
        </w:rPr>
      </w:pPr>
      <w:r>
        <w:rPr>
          <w:sz w:val="22"/>
        </w:rPr>
        <w:t>- Esporre la metodologia organizzativa del viaggio e le proposte didattiche che permetterà di svilupp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ind w:left="8496" w:hanging="0"/>
        <w:rPr>
          <w:sz w:val="24"/>
        </w:rPr>
      </w:pPr>
      <w:r>
        <w:rPr>
          <w:sz w:val="24"/>
        </w:rPr>
      </w:r>
    </w:p>
    <w:p>
      <w:pPr>
        <w:pStyle w:val="Normal"/>
        <w:ind w:left="8496" w:hanging="0"/>
        <w:rPr>
          <w:sz w:val="24"/>
        </w:rPr>
      </w:pPr>
      <w:r>
        <w:rPr>
          <w:sz w:val="24"/>
        </w:rPr>
      </w:r>
    </w:p>
    <w:p>
      <w:pPr>
        <w:pStyle w:val="Normal"/>
        <w:ind w:left="849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8496" w:hanging="0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DICHIARAZIONE DELL’INSEGNANTE ORGANIZZATORE RELATIVA ALLE AUTORIZZAZIONI DEI GENITORI E AL POSSESSO DA PARTE DEGLI ALUNNI DEL DOCUMENTO DI IDENTITA' PERSON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dichiara che gli alunni della classe ………………………… Scuola …………………….. sono s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zzati dai genitori a partecipare al viaggio di istruzione del ……………………………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er ogni alunno partecipante viene consegnata in Segreteria l’autorizzazione del geni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chiara inoltre che ciascun alunno  è in possesso di un documento di identificazione pers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esto ai sensi dell'art. 4 comma 1 della C.M. n° 253 del 14.08.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via,                                                                                                                   L'insegnante organizzato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NCO ALUNNI DELLA CLASSE ……….. SCUOLA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CIPANTI AL VIAGGIO DI ISTRUZIONE A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/I  GIORNO/I ……………………………………..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via,                                                                                                                   L'insegnante organizzato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NCO ALUNNI DELLA CLASSE ……….. SCUOLA …………………………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ON </w:t>
      </w:r>
      <w:r>
        <w:rPr>
          <w:b/>
          <w:sz w:val="24"/>
        </w:rPr>
        <w:t>PARTECIPANTI AL VIAGGIO DI ISTRUZIONE A 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/I  GIORNO/I ……………………………………..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via,                                                                                                                   L'insegnante organizzato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08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ZIONE   F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aggio di istruzione del ……………………… a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lasse/i ………………………………………. Scuola  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ista signor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rtamento:</w:t>
        <w:tab/>
        <w:tab/>
        <w:t>corr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corr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mezzo della ditta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timo s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DIZIO COMPLESSIVO SUL VIAGGIO DI ISTRUZIONE   (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96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via, </w:t>
        <w:tab/>
        <w:tab/>
        <w:tab/>
        <w:tab/>
        <w:tab/>
        <w:tab/>
        <w:tab/>
        <w:tab/>
        <w:t xml:space="preserve">  L'insegnante organizz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dicare se sono stati raggiunti gli obietti programmati, segnalare eventuali inconvenienti, proporre itinerari per il futuro e possibili vi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9:00Z</dcterms:created>
  <dc:creator>Segreteria</dc:creator>
  <dc:description/>
  <cp:keywords/>
  <dc:language>en-US</dc:language>
  <cp:lastModifiedBy>asacchi</cp:lastModifiedBy>
  <cp:lastPrinted>2011-01-24T12:16:00Z</cp:lastPrinted>
  <dcterms:modified xsi:type="dcterms:W3CDTF">2014-07-03T09:11:00Z</dcterms:modified>
  <cp:revision>14</cp:revision>
  <dc:subject/>
  <dc:title/>
</cp:coreProperties>
</file>