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4" w:type="dxa"/>
        <w:jc w:val="left"/>
        <w:tblInd w:w="8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. 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ind w:left="3540" w:right="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i genitori dell’alunn__ 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ind w:left="3540" w:right="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lasse __________ Scuola 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sz w:val="24"/>
        </w:rPr>
        <w:t>Nota informativ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In vista della consultazione con il servizio specialistico si rilascia la presente relazione sulle difficoltà rilevate nell’alunno _____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NOMIA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166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GUAGGIO E APPRENDIMENTO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1689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E RELAZIONI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169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sservazioni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rPr/>
      </w:pPr>
      <w:r>
        <w:rPr/>
        <w:t>Pavi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ab/>
        <w:t xml:space="preserve">                                      I docenti di clas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l DIRIGENTE SCOLASTICO REGG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dott. Andrea Rh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3678" w:right="0" w:firstLine="3402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7:00Z</dcterms:created>
  <dc:creator>USP PAVIA</dc:creator>
  <dc:description/>
  <dc:language>en-US</dc:language>
  <cp:lastModifiedBy/>
  <cp:lastPrinted>2000-10-30T13:21:00Z</cp:lastPrinted>
  <dcterms:modified xsi:type="dcterms:W3CDTF">2017-09-06T12:12:35Z</dcterms:modified>
  <cp:revision>4</cp:revision>
  <dc:subject/>
  <dc:title>MODR</dc:title>
</cp:coreProperties>
</file>